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635</wp:posOffset>
            </wp:positionV>
            <wp:extent cx="10668000" cy="99866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998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464945</wp:posOffset>
            </wp:positionV>
            <wp:extent cx="10833100" cy="790257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0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2:00Z</dcterms:created>
  <dc:creator>Galina</dc:creator>
  <dc:description/>
  <dc:language>en-US</dc:language>
  <cp:lastModifiedBy>Galina</cp:lastModifiedBy>
  <dcterms:modified xsi:type="dcterms:W3CDTF">2017-02-16T08:42:00Z</dcterms:modified>
  <cp:revision>2</cp:revision>
  <dc:subject/>
  <dc:title/>
</cp:coreProperties>
</file>